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guide preferences - Lee Kindness. - v /&gt;Version Amigaguide NN ND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guide has various preference options. However no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to alter them, now you can. This program requires OS36+ (W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this then lookup the AmigaGuide documentation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you can change these preferences. AmigaGuide pref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= preference editors, it is therefore easy to use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ny of the preference options look at the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"Preferen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eferences are not respected by Multiview in Release 3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that you use Amigaguide (copy V34 of Amigaguide to your LIBS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guide distribution). In doing so online help will abi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cluded install script will copy the program to SYS:Prefs. The C=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is requir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from workbench or "SYS:Prefs/Amigaguide"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rguments are supported, from the Shell the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,EDIT/S,USE/S,SAVE/S,PUBSCREEN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a directory specifying where to load the preference file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"ENV:AmigaGuide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open the window and save the preferenc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:AmigaGuide/". The settings from the specified fil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open the window and save the preferenc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ARC:AmigaGuide/". Settings will be put into effect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use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public screen to open the wind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kbench icon tooltypes are supported, their mean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=&lt;EDIT|USE|SA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SCREEN=&lt;screen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above options see you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preferenc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appears with three sets of gadgets. These gadge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arious preference settings of AmigaGuide.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stview shows the list of directories that AmigaGuide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 attempts to find files. A new path may be added using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can edit this path by either changing the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elow the list or selecting the "Directory" gadget, thi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appear so that you can pick a directory from it. A pa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using the "Remo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ycle gadget lets you pick what style the node point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ide document appear as. You can choose from "Button", "Highligh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line", "Bold" or "Ita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a guide file would look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stview lets you select what colour certain featur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ide document appear in. Select an item in the list view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colour you wish in the palette gadget below. Th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self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saves the current preferences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exits with the current preference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exits with no change to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pick a directory from which preferences will be load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pick a file to which the preferenc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preference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the last save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res the preferences in use before the program was laun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menu of predefined pen and/or text settings. For want of bette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have fairly wacky names. For example "Skerza" (old N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), "Strappado" (a form of torture where a person is tied to a 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to fall half the length of the rope), "Baked Beans", "heteroph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arasite) and of course the reoccuring "Wang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Ic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checked then icons will be created via the "Save As..." menu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icons are doubleclicked their conten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AllContact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ide prefs was written using HighSpeed Pascal on an A1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fs was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, 120MB HD, 2+4 MB RAM, 68030 CPU running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00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23</w:t>
        <w:tab/>
        <w:t>: 12.0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31</w:t>
        <w:tab/>
        <w:t>: 14.0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did not have enough stack, therefore program was vegg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e procedures (normally "Directory"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Fixed install script still had references to "Bush" (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nged a couple of bits from the bush script for AGP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32</w:t>
        <w:tab/>
        <w:t>: 05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ixed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36</w:t>
        <w:tab/>
        <w:t>: 19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alette gadget now bigger so that it is the same heigh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th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40</w:t>
        <w:tab/>
        <w:t>: 21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an now set "Pens" preferences to more than 8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Palette gadget now shows 207 (256 pre V39) colours (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ximum) rather tha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6.44</w:t>
        <w:tab/>
        <w:t>: 22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Palette gadget now shows the maximum number of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vailable on the current screen or 207 if 256 or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66</w:t>
        <w:tab/>
        <w:t>: 23.0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"Open" and "Save As..." menu item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tandard preference options added (tooltypes/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69</w:t>
        <w:tab/>
        <w:t>: 02.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alette gadget now only showns the amount of colou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the screen it is on, up to a max of 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89</w:t>
        <w:tab/>
        <w:t>: 20.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"Preset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101</w:t>
        <w:tab/>
        <w:t>: 27.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"Highlight" option to the "Text" cycle gadge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alid Amigaguide option but when set Amigaguid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"Highlighted" its just plain without a box rou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123</w:t>
        <w:tab/>
        <w:t>: 01.1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the "Sample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132</w:t>
        <w:tab/>
        <w:t>: 06.1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resets handled better internally, reducion in cod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ult, plus easier expansion capibilities... 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140  : 07.1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ore prese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"Save As..." now saves in an 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ull WB preference editor compatibility, now saves pre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 be double clicked on to us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6.144</w:t>
        <w:tab/>
        <w:t>: 03.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"MagicWB"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Programs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gt;Insert S:Legal&l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 LSK _\\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